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5__ класс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та для связи с преподавателем –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x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1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(Халфиева Г.М.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615000145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(Воронова Т.И.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rygina_1985@mail.ru (Дрыгина А.В.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94"/>
        <w:gridCol w:w="1937"/>
        <w:gridCol w:w="1549"/>
        <w:gridCol w:w="1599"/>
        <w:gridCol w:w="1348"/>
        <w:gridCol w:w="19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6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4.2020- 5а,б, 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i/>
              </w:rPr>
              <w:t>Тема: «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 Поэзия второй половины XXв.</w:t>
            </w:r>
          </w:p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 w:eastAsia="ru-RU"/>
              </w:rPr>
              <w:t>Д. Самойлов «Выезд», «Вечером», «Из детств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s://infourok.ru/prezentaciya-po-literature-d-samojlov-4043580.htm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презентаци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ать названия произведений,основные темы творче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та</w:t>
            </w:r>
          </w:p>
        </w:tc>
      </w:tr>
      <w:tr>
        <w:trPr>
          <w:trHeight w:val="7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текстами стихо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стихов в сети интер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зительное чт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xg41@yandex.ru" TargetMode="External"/><Relationship Id="rId3" Type="http://schemas.openxmlformats.org/officeDocument/2006/relationships/hyperlink" Target="mailto:4615000145@edu.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20:00Z</dcterms:created>
  <dc:creator>1</dc:creator>
  <dc:description/>
  <dc:language>en-US</dc:language>
  <cp:lastModifiedBy>1</cp:lastModifiedBy>
  <dcterms:modified xsi:type="dcterms:W3CDTF">2020-04-01T19:20:00Z</dcterms:modified>
  <cp:revision>2</cp:revision>
  <dc:subject/>
  <dc:title/>
</cp:coreProperties>
</file>